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28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1277-8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18 сентября 2024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нисенко Дениса Васильевича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ч.1 ст. 15.33.2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2.07.2024 г. Денисенко Денис Васильевич, являясь должностным лицом, предоставил в ОСФР по ХМАО-Югре сведения о застрахованных лицах по форме ЕФС-1 за 2023 год, срок предоставления отчета ЕФС-1 раздел 1 подраздел 1.2 «Сведения о страховом стаже» - до 25.01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нисенко Денис Василь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Денисенко Дениса Васи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№ 11892/2024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формы ЕФС-1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3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енисенко Дениса Васильевича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нисенко Дениса Васил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11256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18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228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